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时尚眉型秘诀美丽的眼角线条始于这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想的眉型轮廓</w:t>
      </w:r>
      <w:r>
        <w:rPr>
          <w:sz w:val="32"/>
          <w:szCs w:val="32"/>
        </w:rPr>
        <w:t>&lt;/p&gt;&lt;p&gt;&lt;img src="/static-img/bR410p0bezb2SRsAekQUYqbmxGkXUqvRa1ID3_yn2kT45AbNNQC1Rwwfbw5K_gxH.jpg"&gt;&lt;/p&gt;&lt;p&gt;</w:t>
      </w:r>
      <w:r>
        <w:rPr>
          <w:sz w:val="32"/>
          <w:szCs w:val="32"/>
        </w:rPr>
        <w:t>在探索美丽的世界中，一个清晰、均衡的眉型轮廓是女性面部美学中的重要组成部分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独特配方和精心设计，提供了一种完美的手段来塑造和维护我们梦寐以求的形状。这款产品不仅能够为我们的眼睛增添光彩，还能帮助定义最合适的人们个性化眉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毛长度与厚度</w:t>
      </w:r>
      <w:r>
        <w:rPr>
          <w:sz w:val="32"/>
          <w:szCs w:val="32"/>
        </w:rPr>
        <w:t>&lt;/p&gt;&lt;p&gt;&lt;img src="/static-img/2c2Q3i8B4ho2z5EUxrCTxabmxGkXUqvRa1ID3_yn2kSzhttiMmt8R4qQiIQgHmor3aCKa1X_EniyD5xmONuHGMoMlF3Mscas0UL7INZtKjqBl9ckVbO9oaGXVYNfc4KI.jpg"&gt;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深知每个人的肤质不同，因此它采用了多种不同的浓度，以满足不同的需求，无论是想要轻微修饰还是希望大胆展示自己的自然长发，都能找到合适的浓度。通过这款产品，我们可以根据个人喜好调整眉毛长度，让它们更加符合我们的风格，从而展现出更有活力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梢定位技巧</w:t>
      </w:r>
      <w:r>
        <w:rPr>
          <w:sz w:val="32"/>
          <w:szCs w:val="32"/>
        </w:rPr>
        <w:t>&lt;/p&gt;&lt;p&gt;&lt;img src="/static-img/nMPS0dJtCkcbpZoaJKgbnqbmxGkXUqvRa1ID3_yn2kSzhttiMmt8R4qQiIQgHmor3aCKa1X_EniyD5xmONuHGMoMlF3Mscas0UL7INZtKjqBl9ckVbO9oaGXVYNfc4KI.jpg"&gt;&lt;/p&gt;&lt;p&gt;</w:t>
      </w:r>
      <w:r>
        <w:rPr>
          <w:sz w:val="32"/>
          <w:szCs w:val="32"/>
        </w:rPr>
        <w:t>正确地定位你的眉梢对于整个面部比例至关重要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了专门用于标记并保持最佳位置的一系列指示线，这些线条可以帮助你确保你的笔触准确无误，从而达到让整个人脸看起来更加精致、优雅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绘技巧细节</w:t>
      </w:r>
      <w:r>
        <w:rPr>
          <w:sz w:val="32"/>
          <w:szCs w:val="32"/>
        </w:rPr>
        <w:t>&lt;/p&gt;&lt;p&gt;&lt;img src="/static-img/v_mrIR35fZ71FtdgVKYWp6bmxGkXUqvRa1ID3_yn2kSzhttiMmt8R4qQiIQgHmor3aCKa1X_EniyD5xmONuHGMoMlF3Mscas0UL7INZtKjqBl9ckVbO9oaGXVYNfc4KI.jpg"&gt;&lt;/p&gt;&lt;p&gt;</w:t>
      </w:r>
      <w:r>
        <w:rPr>
          <w:sz w:val="32"/>
          <w:szCs w:val="32"/>
        </w:rPr>
        <w:t xml:space="preserve">描绘完美的眼帘线需要一定技巧，而这正是美国伦理 </w:t>
      </w:r>
      <w:r>
        <w:rPr>
          <w:sz w:val="32"/>
          <w:szCs w:val="32"/>
        </w:rPr>
        <w:t>eyebrow mascara 3</w:t>
      </w:r>
      <w:r>
        <w:rPr>
          <w:sz w:val="32"/>
          <w:szCs w:val="32"/>
        </w:rPr>
        <w:t>所擅长的地方。这款产品结合了专业画家使用的大师级技术，将简单易行与高效率完美结合，使得任何人都能学会如何用它来创造出令人惊叹的一对双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感与防止掉色</w:t>
      </w:r>
      <w:r>
        <w:rPr>
          <w:sz w:val="32"/>
          <w:szCs w:val="32"/>
        </w:rPr>
        <w:t>&lt;/p&gt;&lt;p&gt;&lt;img src="/static-img/1jCbL7qz5-YUcYl5IMXdfa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流逝，很多唇彩和腮红都会逐渐失去最初那份亮泽，但不是所有妆容都这样命运苦短。在应用之前，如果你先涂上一层保护膜，你就可以延缓色泽褪色的速度，同时保持妆容看起来更加饱满和鲜艳。此外，对于那些喜欢经常更换妆容的人来说，这样的保护措施尤为关键，因为这样他们就不会因为担心颜色变差而犹豫是否更新自己的妆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永恒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外观可能会随着季节或潮流变化，但真正内在的自信与舒适感才是真正永恒不变的话题。而且，每一次微笑，每一次自信地抬头望向镜子前的人，都将成为不可磨灭的心灵印象。因此，无论何时何地，只要拥有这样的心态，再加上如同美国伦理 </w:t>
      </w:r>
      <w:r>
        <w:rPr>
          <w:sz w:val="32"/>
          <w:szCs w:val="32"/>
        </w:rPr>
        <w:t>eyebrow mascara 3</w:t>
      </w:r>
      <w:r>
        <w:rPr>
          <w:sz w:val="32"/>
          <w:szCs w:val="32"/>
        </w:rPr>
        <w:t>那般优秀工具，你便拥有一切必要的心机去打造属于自己的天使般眼睛。</w:t>
      </w:r>
      <w:r>
        <w:rPr>
          <w:sz w:val="32"/>
          <w:szCs w:val="32"/>
        </w:rPr>
        <w:t>&lt;/p&gt;&lt;p&gt;&lt;a href = "/doc/999309-</w:t>
      </w:r>
      <w:r>
        <w:rPr>
          <w:sz w:val="32"/>
          <w:szCs w:val="32"/>
        </w:rPr>
        <w:t>美国时尚眉型秘诀美丽的眼角线条始于这里</w:t>
      </w:r>
      <w:r>
        <w:rPr>
          <w:sz w:val="32"/>
          <w:szCs w:val="32"/>
        </w:rPr>
        <w:t>.doc" rel="alternate" download="999309-</w:t>
      </w:r>
      <w:r>
        <w:rPr>
          <w:sz w:val="32"/>
          <w:szCs w:val="32"/>
        </w:rPr>
        <w:t>美国时尚眉型秘诀美丽的眼角线条始于这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