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连不断的挑战如何应对无休止的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接连不断的挑战：如何应对无休止的压力</w:t>
      </w:r>
      <w:r>
        <w:rPr>
          <w:sz w:val="32"/>
          <w:szCs w:val="32"/>
        </w:rPr>
        <w:t>&lt;/p&gt;&lt;p&gt;&lt;img src="/static-img/u_Kbhmv6YKXROUxmAHec2LfkikRESiMaUzCsrYrg_q3JyKricnIQ2NI8hU9be_yO.jpeg"&gt;&lt;/p&gt;&lt;p&gt;</w:t>
      </w:r>
      <w:r>
        <w:rPr>
          <w:sz w:val="32"/>
          <w:szCs w:val="32"/>
        </w:rPr>
        <w:t>在现代社会中，人们面临着前所未有的工作和生活压力。从上班族的加班文化到学生们的学业负担，再到家庭责任与个人兴趣之间的平衡，这些都构成了一个接一个地向我们推来推去的问题。每当我们以为已经能够处理好当前的问题时，新的挑战便悄然降临，让人感到不知所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不再简单</w:t>
      </w:r>
      <w:r>
        <w:rPr>
          <w:sz w:val="32"/>
          <w:szCs w:val="32"/>
        </w:rPr>
        <w:t>&lt;/p&gt;&lt;p&gt;&lt;img src="/static-img/J1RU0piRu9mrrJ8KYR7NYLfkikRESiMaUzCsrYrg_q0GOvYIZFqTHx6OEXPiiVGtWzhYpOSi25B7d91jJ7tEpKojDrSyW0OvJogb0AmnFNqtepsPPLO2vfervWBPbB6j-4YzAThMVNBBHH0XFh0I4Q.jpeg"&gt;&lt;/p&gt;&lt;p&gt;</w:t>
      </w:r>
      <w:r>
        <w:rPr>
          <w:sz w:val="32"/>
          <w:szCs w:val="32"/>
        </w:rPr>
        <w:t>首先，我们需要认识到时间是宝贵且有限的资源。在忙碌的一天里，每一次拖延都是对自己的剥夺。在计划安排日常事务时，我们必须学会优先级排序，将最重要的事情放在首位，并合理分配时间，以确保所有任务都能得到妥善处理。而一旦发现自己陷入了混乱，不知该如何开始，那么“一个接一个地上的我怎么办？”就成为了摆在我们面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不可忽视</w:t>
      </w:r>
      <w:r>
        <w:rPr>
          <w:sz w:val="32"/>
          <w:szCs w:val="32"/>
        </w:rPr>
        <w:t>&lt;/p&gt;&lt;p&gt;&lt;img src="/static-img/tWAJouJngTNwSvvAJBWLJLfkikRESiMaUzCsrYrg_q0GOvYIZFqTHx6OEXPiiVGtWzhYpOSi25B7d91jJ7tEpKojDrSyW0OvJogb0AmnFNqtepsPPLO2vfervWBPbB6j-4YzAThMVNBBHH0XFh0I4Q.jpeg"&gt;&lt;/p&gt;&lt;p&gt;</w:t>
      </w:r>
      <w:r>
        <w:rPr>
          <w:sz w:val="32"/>
          <w:szCs w:val="32"/>
        </w:rPr>
        <w:t>长期过度劳累会导致身心疲惫，对健康造成严重影响。因此，适当休息和锻炼变得尤为重要。不论是在工作还是学习过程中，都应该设定固定的休息时间，避免连续高强度活动。此外，要注意饮食均衡、保持充足睡眠，以及进行适量运动，以维持良好的体质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至关重要</w:t>
      </w:r>
      <w:r>
        <w:rPr>
          <w:sz w:val="32"/>
          <w:szCs w:val="32"/>
        </w:rPr>
        <w:t>&lt;/p&gt;&lt;p&gt;&lt;img src="/static-img/nc7A7Cfel8jHuslZdzbOUr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心理健康同样不能忽视。一旦感觉到了压力山大，便要学会放松自己，用心去感受周围环境带来的安宁与宁静。这可以通过冥想、深呼吸或者其他放松技巧来实现。当你感到内心紧张，而又不知道如何释放这种紧张感的时候，可以尝试这些方法帮助自己冷静下来，然后再审视那些让你感到焦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支持系统</w:t>
      </w:r>
      <w:r>
        <w:rPr>
          <w:sz w:val="32"/>
          <w:szCs w:val="32"/>
        </w:rPr>
        <w:t>&lt;/p&gt;&lt;p&gt;&lt;img src="/static-img/xZgOumR1AjRq3UmHn5r1S7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不要孤军奋战，每个人的生活圈子中都会有朋友、家人或同事，他们可能会提供不同的帮助和建议。学会倾诉你的困难，也许只是说出你的烦恼，就能帮你找到解决问题的一个角度。而在寻求帮助时，也要记得回报他们，因为友谊是双向交流和相互支持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看似无从下手，你需要做的是停下来，与自己的内心对话。你是否真的掌控了每一项任务？还是有些事情被误解或低估了？通过反思过去遇到的挑战，你将更清楚哪些策略有效，哪些需要改进，从而更好地准备迎接未来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场不断学习和成长的大课堂。不断更新知识技能，不断提升自我，是应对变化快速世界中的关键之一。当遇到新的挑战时，不要害怕，而是应该以开放的心态去迎接它们，因为这也是成长的一部分。如果觉得自己无法独立解决某个问题，那么寻找专业指导或参加相关培训也是一条可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什么样的挑战，只要我们保持积极的心态，加强自身能力，并建立起有效的人际网络，就能逐步克服那些像潮水般涌来的难题。当你站在这样的境界上，你就会明白，即使是一个接着一个地上的，我也能够找到应对之道。</w:t>
      </w:r>
      <w:r>
        <w:rPr>
          <w:sz w:val="32"/>
          <w:szCs w:val="32"/>
        </w:rPr>
        <w:t>&lt;/p&gt;&lt;p&gt;&lt;a href = "/doc/999555-</w:t>
      </w:r>
      <w:r>
        <w:rPr>
          <w:sz w:val="32"/>
          <w:szCs w:val="32"/>
        </w:rPr>
        <w:t>接连不断的挑战如何应对无休止的压力</w:t>
      </w:r>
      <w:r>
        <w:rPr>
          <w:sz w:val="32"/>
          <w:szCs w:val="32"/>
        </w:rPr>
        <w:t>.doc" rel="alternate" download="999555-</w:t>
      </w:r>
      <w:r>
        <w:rPr>
          <w:sz w:val="32"/>
          <w:szCs w:val="32"/>
        </w:rPr>
        <w:t>接连不断的挑战如何应对无休止的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